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20"/>
      </w:tblGrid>
      <w:tr>
        <w:trPr>
          <w:trHeight w:val="1080" w:hRule="atLeast"/>
        </w:trPr>
        <w:tc>
          <w:tcPr>
            <w:tcW w:w="3048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UỶ BAN NHÂN DÂN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sz w:val="40"/>
                <w:szCs w:val="4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35585</wp:posOffset>
                      </wp:positionV>
                      <wp:extent cx="5410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.55pt" to="90.5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Times New Roman" w:ascii="Times New Roman" w:hAnsi="Times New Roman"/>
                <w:b/>
                <w:sz w:val="24"/>
                <w:szCs w:val="24"/>
                <w:lang w:val="nl-NL"/>
              </w:rPr>
              <w:t>XÃ QUANG DIỆM</w:t>
            </w:r>
          </w:p>
        </w:tc>
        <w:tc>
          <w:tcPr>
            <w:tcW w:w="6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40" w:before="0" w:after="0"/>
              <w:jc w:val="center"/>
              <w:outlineLvl w:val="2"/>
              <w:rPr>
                <w:rFonts w:ascii="Times New Roman" w:hAnsi="Times New Roman" w:eastAsia=".VnTime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40" w:before="0" w:after="0"/>
              <w:jc w:val="center"/>
              <w:outlineLvl w:val="2"/>
              <w:rPr>
                <w:rFonts w:ascii="Times New Roman" w:hAnsi="Times New Roman" w:eastAsia=".VnTime" w:cs="Times New Roman"/>
                <w:bCs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38760</wp:posOffset>
                      </wp:positionV>
                      <wp:extent cx="1941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8.8pt" to="231.4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>
          <w:trHeight w:val="449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.VnTime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40" w:before="0" w:after="0"/>
              <w:jc w:val="center"/>
              <w:outlineLvl w:val="2"/>
              <w:rPr>
                <w:rFonts w:ascii="Times New Roman" w:hAnsi="Times New Roman" w:eastAsia=".VnTime" w:cs="Times New Roman"/>
                <w:b/>
                <w:b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.VnTime"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Quang</w:t>
            </w:r>
            <w:r>
              <w:rPr>
                <w:rFonts w:eastAsia=".VnTime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.VnTime" w:cs="Times New Roman" w:ascii="Times New Roman" w:hAnsi="Times New Roman"/>
                <w:bCs/>
                <w:i/>
                <w:sz w:val="28"/>
                <w:szCs w:val="28"/>
              </w:rPr>
              <w:t>Diệm, ngày 17 tháng 4 năm 20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N BỘ, CÔNG CHỨC, CÁN BỘ KHÔNG CHUYÊN TRÁCH, BÍ THƯ CHI BỘ, TRƯỞNG THÔ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01"/>
        <w:gridCol w:w="3827"/>
        <w:gridCol w:w="2268"/>
      </w:tblGrid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ỆN THOẠI</w:t>
            </w:r>
          </w:p>
        </w:tc>
      </w:tr>
      <w:tr>
        <w:trPr>
          <w:trHeight w:val="5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Xuân Cả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Đảng ủy-CTHĐ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1940745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Minh Đứ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Bí thư Đảng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2876246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ăn Thườ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HĐ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8110537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ường Sơ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tịch UB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2917923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Th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ó Chủ tị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92603572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Phượ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UB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3310485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ữu Trọ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UBMTT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7273499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ạm Anh Đứ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ỉ huy trưởng Q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8433114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Quốc Cườ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Công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1239193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Quốc V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HCC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63355510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ạnh Hù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Đ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2321128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Khánh Toà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Hội 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94949934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uyề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Hội LHP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9285409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Đình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5287333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nh Thị Thu H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VP-T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3495097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iến Dũ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TC-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8848771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Qúy Thư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TC-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2727582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uy Giá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TP-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5426567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Cườ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VH-X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6675382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Quang Hù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ĐC-X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3426409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ống Thị Huyền Tra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VH-X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4582234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Hồng Hạ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ĐC-NN-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9250687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Thị 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TP-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5444548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iể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đảng u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5027066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Xuân Qu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UBMTT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5951803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HLHP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8725735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Thị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Hội CC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7134929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hánh Thuyế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TQ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7596797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T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Hội 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3059702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Đình Lâ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Hội Người cao t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97499524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hôn Tân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83491548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ang Hạ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chi bộ Tân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8110687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ăn Toà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hôn Tân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84946266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Đình H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chi bộ Tân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2996443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Vâ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hôn Đồng Phú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4923122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ằ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chi bộ Đồng Phú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2039296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L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hôn Yên 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8586500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Trọng Mạ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chi bộ Yên 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2727660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Quốc D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hôn Đồng Ti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89224569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anh Hò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chi bộ Đồng Ti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7634684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gọc Việ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hôn Hữu Tr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95177674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Ngọc Khá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chi bộ Hữu Tr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99401229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S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chi bộ Xuân 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7756516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Văn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hôn Xuân 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94771028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Đị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hôn Quang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8534617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uyệ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chi bộ Quang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6274467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Xuân Cườ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hôn Đồng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9142018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Đình Lu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chi bộ Đồng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8328926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Sỹ Tù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hôn Đông Ph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6765135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ạnh H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thôn Đông Ph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2284826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Trọng Pho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hôn Hà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86579022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T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thôn Hà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7264684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â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hôn Bảo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6605386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L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thôn Bảo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93763765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uy Hoà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hôn Bảo Th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2736252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Ngọc Th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thôn Bảo Th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3027653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S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hôn Sông C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3149462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Th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Thôn Sông C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6279898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ị Cẩm Th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Trường Tiểu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4385546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L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trạm Y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9888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M. ỦY BAN NHÂN DÂN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T. CHỦ TỊCH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HÓ CHỦ TỊCH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Văn Thư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13:00Z</dcterms:created>
  <dc:creator>th</dc:creator>
  <dc:description/>
  <cp:keywords/>
  <dc:language>en-US</dc:language>
  <cp:lastModifiedBy>Admin</cp:lastModifiedBy>
  <cp:lastPrinted>2020-02-10T13:43:00Z</cp:lastPrinted>
  <dcterms:modified xsi:type="dcterms:W3CDTF">2023-08-26T19:43:00Z</dcterms:modified>
  <cp:revision>18</cp:revision>
  <dc:subject/>
  <dc:title/>
</cp:coreProperties>
</file>